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21.03.2024 г.___  </w:t>
        <w:tab/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№ _257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постановление администрации </w:t>
      </w:r>
      <w:r>
        <w:rPr>
          <w:b/>
          <w:sz w:val="28"/>
          <w:szCs w:val="28"/>
        </w:rPr>
        <w:t xml:space="preserve">МО Сертолов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3.04.2013 г. №147 «Об антикоррупционной экспертизе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 проектов нормативных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авовых актов администрации муниципального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разования Сертолово Всеволожского муниципального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йона Ленинградской области»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Ф», Федеральным законом от 17.07.2009 г. №172-ФЗ «Об антикоррупционной экспертизе нормативных правовых актов и проектов нормативных правовых актов», постановлением Правительства РФ от 26.02.2010 г. №96 «Об антикоррупционной экспертизе нормативных правовых актов и проектов нормативных правовых актов», постановлением Правительства Ленинградской области от 23.11.2010 г. №310 «Об антикоррупционной экспертизе нормативных правовых актов Ленинградской области и проектов нормативных правовых актов Ленинградской области», Уставом МО Сертолово, Положением об администрации МО Сертолово, утвержденным решением совета депутатов МО Сертолово от 27.06.2011г. №33,  администрация МО Сертол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нести следующие изменения и дополнения в постановление администрации </w:t>
      </w:r>
      <w:r>
        <w:rPr>
          <w:sz w:val="28"/>
          <w:szCs w:val="28"/>
        </w:rPr>
        <w:t xml:space="preserve">МО Сертолово  от 23.04.2013 г. №147 «Об антикоррупционной экспертизе нормативных правовых актов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 проектов нормативных правовых актов администрации муниципального образования Сертолово Всеволожского муниципального района Ленинградской области»</w:t>
      </w:r>
      <w:r>
        <w:rPr>
          <w:sz w:val="28"/>
          <w:szCs w:val="28"/>
        </w:rPr>
        <w:t xml:space="preserve"> (в редакции постановлений администрации МО Сертолово от 09.10.2013 г. №408, 23.12.2015 г. №680,  11.10.2016 г. №455,  07.02.2017 г. №44) (далее - постановление)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>1.1. в наименовании постановления, п.п.1; 3 постановления слова муниципальное образование Сертолово Всеволожского муниципального района Ленинградской области" заменить на слова "муниципальное образование Сертоловское городское поселение Всеволожского муниципального района Ленинградской област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к постановлению "Положение о порядк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 Сертолово Всеволожского муниципального района Ленинградской области" изложить в новой редакции (согласно приложению  к настоящему постановл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 в газете «Петербургский рубеж» и размещения на официальном сайте администрации МО Сертолово информационно-коммуникационной сети Интернет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                 за собой. </w:t>
      </w:r>
    </w:p>
    <w:p>
      <w:pPr>
        <w:pStyle w:val="TextBody"/>
        <w:tabs>
          <w:tab w:val="clear" w:pos="720"/>
          <w:tab w:val="left" w:pos="22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2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администрации                                                                    В.В.Василенк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;Times New Roman" w:hAnsi="Roboto;Times New Roman" w:cs="Arial"/>
      <w:color w:val="2828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0:00Z</dcterms:created>
  <dc:creator>user21</dc:creator>
  <dc:description/>
  <cp:keywords/>
  <dc:language>en-US</dc:language>
  <cp:lastModifiedBy>User</cp:lastModifiedBy>
  <cp:lastPrinted>2023-12-04T15:52:00Z</cp:lastPrinted>
  <dcterms:modified xsi:type="dcterms:W3CDTF">2024-03-21T13:23:00Z</dcterms:modified>
  <cp:revision>18</cp:revision>
  <dc:subject/>
  <dc:title>РОССИЯ</dc:title>
</cp:coreProperties>
</file>